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Цена на квартиры в сентябре 2017 года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905" w:type="dxa"/>
        <w:jc w:val="left"/>
        <w:tblInd w:w="-9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545"/>
        <w:gridCol w:w="1410"/>
        <w:gridCol w:w="1380"/>
        <w:gridCol w:w="1620"/>
        <w:gridCol w:w="1140"/>
        <w:gridCol w:w="2340"/>
      </w:tblGrid>
      <w:tr>
        <w:trPr>
          <w:trHeight w:val="1117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на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092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807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515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163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442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607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163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442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607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973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133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232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973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133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232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973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133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232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430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979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596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569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255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968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208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632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726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01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726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6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726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6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726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6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1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30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632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622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382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01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505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5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623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6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505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23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6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505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23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6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505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23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142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032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108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885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272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168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267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776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173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530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50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122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530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50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122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530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50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122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530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0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696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,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90802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6435</w:t>
            </w:r>
          </w:p>
        </w:tc>
      </w:tr>
      <w:tr>
        <w:trPr>
          <w:trHeight w:val="297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05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14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469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488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363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778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662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607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778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662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607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778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662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607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778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662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607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567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993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88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47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66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47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66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66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584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57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182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57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182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57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182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57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182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655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371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861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166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66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47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873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66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663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47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413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57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413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57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413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57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413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10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7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70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61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1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55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85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44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88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59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76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59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76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4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2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98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4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2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98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4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2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98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4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2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98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89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83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56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11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69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69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17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79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7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7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4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79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7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7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45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0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0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1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0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0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1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0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0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1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0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00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1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03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9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9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76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88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44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2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76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8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76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8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98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2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3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98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2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3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98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2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3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98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2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3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56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83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6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4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2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7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18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4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2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21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18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4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2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21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18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7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5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9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96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7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5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9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96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7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5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9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96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7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5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9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96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34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33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65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04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4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2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28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53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4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2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87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53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4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22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87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53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7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5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32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7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5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32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7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5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1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32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63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54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05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32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34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33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40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338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  <w:u w:val="none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 w:val="false"/>
          <w:b w:val="false"/>
          <w:i/>
          <w:i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  <w:u w:val="none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 w:val="false"/>
          <w:b w:val="false"/>
          <w:i/>
          <w:i/>
          <w:shadow w:val="false"/>
          <w:sz w:val="28"/>
          <w:szCs w:val="28"/>
        </w:rPr>
      </w:pPr>
      <w:r>
        <w:rPr>
          <w:b w:val="false"/>
          <w:i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 w:val="false"/>
          <w:b w:val="false"/>
          <w:i/>
          <w:i/>
          <w:shadow w:val="false"/>
          <w:sz w:val="28"/>
          <w:szCs w:val="28"/>
        </w:rPr>
      </w:pPr>
      <w:r>
        <w:rPr>
          <w:b w:val="false"/>
          <w:i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28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shadow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position w:val="0"/>
      <w:sz w:val="21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 w:val="false"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hadow w:val="false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b w:val="false"/>
      <w:shadow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0:00Z</dcterms:created>
  <dc:creator>USER</dc:creator>
  <dc:description/>
  <dc:language>en-US</dc:language>
  <cp:lastModifiedBy/>
  <cp:lastPrinted>2017-12-05T15:57:00Z</cp:lastPrinted>
  <dcterms:modified xsi:type="dcterms:W3CDTF">2025-02-10T02:32:17Z</dcterms:modified>
  <cp:revision>10</cp:revision>
  <dc:subject/>
  <dc:title>ОТКРЫТОЕ АКЦИОНЕРНОЕ ОБЩЕСТВО</dc:title>
</cp:coreProperties>
</file>